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74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</w:t>
      </w:r>
    </w:p>
    <w:p>
      <w:pPr>
        <w:pStyle w:val="Normal"/>
        <w:shd w:fill="FFFFFF" w:val="clear"/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сада № 169</w:t>
      </w:r>
    </w:p>
    <w:p>
      <w:pPr>
        <w:pStyle w:val="Normal"/>
        <w:shd w:fill="FFFFFF" w:val="clear"/>
        <w:spacing w:lineRule="auto" w:line="360" w:before="0" w:after="0"/>
        <w:ind w:left="4678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___/Е.А. Крупнова/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74" w:before="0" w:after="0"/>
        <w:ind w:left="4678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8» августа  2025 г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лан учебной нагрузки на неделю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детского сада № 169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- 2026 учебный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29"/>
        <w:gridCol w:w="222"/>
        <w:gridCol w:w="959"/>
        <w:gridCol w:w="1181"/>
        <w:gridCol w:w="1181"/>
        <w:gridCol w:w="1181"/>
        <w:gridCol w:w="1181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области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программы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Количество непосредственно образовательной             деятельности в неделю по группам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0"/>
              </w:rPr>
              <w:t>младш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0"/>
              </w:rPr>
              <w:t>младш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0"/>
              </w:rPr>
              <w:t>средня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0"/>
              </w:rPr>
              <w:t>старш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5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0"/>
              </w:rPr>
              <w:t>подготовительна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е развити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ч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ение грамот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знакомление с окружающим мир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ование элементарных математических представл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ис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п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плика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труир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ыкальное развит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 – коммуникативное развитие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грация с вышеуказанными разделами программ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тельность непосредственно образовательной деятельност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и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и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ин.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образовательной нагрузк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. 30ми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 ми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и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5:00Z</dcterms:created>
  <dc:creator>1</dc:creator>
  <dc:description/>
  <cp:keywords/>
  <dc:language>en-US</dc:language>
  <cp:lastModifiedBy>Пользователь</cp:lastModifiedBy>
  <cp:lastPrinted>2002-01-01T00:37:00Z</cp:lastPrinted>
  <dcterms:modified xsi:type="dcterms:W3CDTF">2025-06-30T14:32:00Z</dcterms:modified>
  <cp:revision>8</cp:revision>
  <dc:subject/>
  <dc:title>УТВЕРЖДАЮ</dc:title>
</cp:coreProperties>
</file>